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ine.exe - By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.exe is a utility that I wrot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swering Service Assistant" software.  It takes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A.dbf) created and used by other workers at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nd combines them with the original "ASA.dbf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manager of the service.  This allows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o be contained in the original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/invoices to be generated by the manager.  In this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nswering service can effectively use the assist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customer databases and take messages and ad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by others in the service to produce prope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er database originally created by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pied to the machines of other workers so they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stant software but should not be crea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themselves, but only take messages.  The "ASA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reated and generated by these workers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in drive A:  of the managers machine an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se not on the managers message database alread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the managers database.  Once done, the 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"ASA" software to generate the reports an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"Combine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the "Combine.exe" program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riginal "ASA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ce a diskette with another copy of the "ASA.db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A.dbt" databases of another worker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ype "combine" without the quotes and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peat the operation for each set of "ASA.DB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A.DBT" databases used by other workers until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 messages into your "ASA.dbf" and "ASA.dbt"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un "Asa.exe" and use the "R" command to run a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bout it and enjoy.  Of course, nobody t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the effects of running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Crawfo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 me with any problems you may have at area 6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7-5550 extension 4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, 1993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